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pecyfikacja Techniczna Wykonania i Odbioru Robót Instalacyjnych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ogólna</w:t>
      </w:r>
    </w:p>
    <w:p>
      <w:pPr>
        <w:pStyle w:val="Normal"/>
        <w:rPr/>
      </w:pPr>
      <w:r>
        <w:rPr/>
        <w:t xml:space="preserve">1.1 </w:t>
      </w:r>
      <w:r>
        <w:rPr>
          <w:b/>
        </w:rPr>
        <w:t>Nazwa zadania</w:t>
      </w:r>
    </w:p>
    <w:p>
      <w:pPr>
        <w:pStyle w:val="Normal"/>
        <w:jc w:val="both"/>
        <w:rPr/>
      </w:pPr>
      <w:r>
        <w:rPr>
          <w:b/>
        </w:rPr>
        <w:t>Przeprowadzenie przeglądu i naprawy wentylatorów wentylacji mechanicznej wywiewno -  nawiewnej oraz czyszczenia kanałów wentylacyj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Wydziału Technologii i Inżynierii Chemicznej przy ul. Seminaryjnej 3</w:t>
      </w:r>
    </w:p>
    <w:p>
      <w:pPr>
        <w:pStyle w:val="Normal"/>
        <w:jc w:val="both"/>
        <w:rPr>
          <w:b/>
          <w:b/>
        </w:rPr>
      </w:pPr>
      <w:r>
        <w:rPr>
          <w:b/>
        </w:rPr>
        <w:t>Wydziału Rolnictwa i Biotechnologii przy ul. Bernardyńskiej 6/8, Seminaryjnej 5, Ks. A. Kordeckiego 20.</w:t>
      </w:r>
    </w:p>
    <w:p>
      <w:pPr>
        <w:pStyle w:val="Normal"/>
        <w:jc w:val="both"/>
        <w:rPr>
          <w:b/>
          <w:b/>
        </w:rPr>
      </w:pPr>
      <w:r>
        <w:rPr>
          <w:b/>
        </w:rPr>
        <w:t>Wydziale Hodowli i Biologii Zwierząt przy ul. Mazowieckiej 28.</w:t>
      </w:r>
    </w:p>
    <w:p>
      <w:pPr>
        <w:pStyle w:val="Normal"/>
        <w:jc w:val="both"/>
        <w:rPr>
          <w:b/>
          <w:b/>
        </w:rPr>
      </w:pPr>
      <w:r>
        <w:rPr>
          <w:b/>
        </w:rPr>
        <w:t>Budynek 2.1 przy al. prof. Kaliskiego 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 uprzednim uzgodnieniu z przedstawicielem Inwestora terminu wykonania zadania należy przygotować zawiadomień o okresowym sprawdzenie instalacji nawiewno – wywiewnej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Zakres czynności przy wykonywaniu przeglądu i naprawy </w:t>
      </w:r>
      <w:r>
        <w:rPr>
          <w:b/>
        </w:rPr>
        <w:t>wentylatorów wentylacji mechanicznej wywiewno -  nawiewnej  oraz czyszczenia kanałów wentylacyjnych.</w:t>
      </w:r>
    </w:p>
    <w:p>
      <w:pPr>
        <w:pStyle w:val="Normal"/>
        <w:jc w:val="both"/>
        <w:rPr/>
      </w:pPr>
      <w:r>
        <w:rPr/>
        <w:t>Wykonanie przeglądu i naprawy wentylatorów wentylacji mechanicznej wywiewno -  nawiewnej  oraz czyszczenia kanałów wentylacyjnych na Wydziale Technologii i Inżynierii Chemicznej i Chemii Rolnej przy ul. Seminaryjnej 3, Wydziale Hodowli i Biologii Zwierząt przy ul. Mazowieckie 28 i Wydziale Rolniczym i Biotechnologii przy ul. Bernardyńskiej 6 i przy ul. Ks. A. Kordeckiego 20 i Seminaryjnej 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yczy  wentylacji  mechanicznej  nawiewno – wywiewnej  znajdującej się na  Wydziale Technologii i Inżynierii Chemicznej przy ul. Seminaryjnej 3.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Przegląd techniczny całości instalacji nawiewno – wywiewnej wraz z oceną części do ewentualnej wymian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cena stanu technicznego wałów napędowych układu wentylacyjnego wymian łożysk oraz pasków napędowych w wentylatorach zakwalifikowany wg przeglądu.</w:t>
      </w:r>
    </w:p>
    <w:p>
      <w:pPr>
        <w:pStyle w:val="Normal"/>
        <w:ind w:left="705" w:hanging="0"/>
        <w:jc w:val="both"/>
        <w:rPr/>
      </w:pPr>
      <w:r>
        <w:rPr/>
        <w:t>3.   Częściowa   wymiana  amortyzatorów  pod  wentylator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Częściowa wymiana amortyzatorów podłączeniowych pomiędzy kanałami wentylacyjnym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Łączna ilość wentylatorów 36 szt. w tym wentylatorów:</w:t>
      </w:r>
    </w:p>
    <w:p>
      <w:pPr>
        <w:pStyle w:val="Normal"/>
        <w:ind w:left="1065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FK – 40 szt. 7, FK- 30 szt. 11, FK- szt. 18. </w:t>
      </w:r>
    </w:p>
    <w:p>
      <w:pPr>
        <w:pStyle w:val="Normal"/>
        <w:jc w:val="both"/>
        <w:rPr/>
      </w:pPr>
      <w:r>
        <w:rPr>
          <w:b/>
          <w:u w:val="single"/>
        </w:rPr>
        <w:t>Dotyczy  wentylacji  mechanicznej  nawiewno – wywiewnej oraz kanałów wentylacyjnych znajdującej się na Wydziale  Rolniczym i Biotechnologii przy  ul. Bernardyńskiej 6, Ks. Kordeckiego 20, Seminaryjnej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05" w:hanging="0"/>
        <w:jc w:val="both"/>
        <w:rPr/>
      </w:pPr>
      <w:r>
        <w:rPr/>
        <w:t>1.Przegląd  techniczny całości instalacji  nawiewno – wywiewnej wraz z  oceną       części  do  ewentualnej  wymiany.</w:t>
      </w:r>
    </w:p>
    <w:p>
      <w:pPr>
        <w:pStyle w:val="Normal"/>
        <w:ind w:left="705" w:hanging="0"/>
        <w:jc w:val="both"/>
        <w:rPr/>
      </w:pPr>
      <w:r>
        <w:rPr>
          <w:rFonts w:eastAsia="Times New Roman"/>
        </w:rPr>
        <w:t xml:space="preserve">   </w:t>
      </w:r>
      <w:r>
        <w:rPr/>
        <w:t>Ocena  przedłożonych  części  do  wymiany  podlega  uzgodnieniu  ze       zleceniodawc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cena  stanu  technicznego  wałów  napędowych  układu  wentylacyjnego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miana  łożysk  oraz  pasków  napędowych  w  wentylatorach  zakwalifikowanych</w:t>
      </w:r>
    </w:p>
    <w:p>
      <w:pPr>
        <w:pStyle w:val="Normal"/>
        <w:ind w:left="705" w:hanging="0"/>
        <w:jc w:val="both"/>
        <w:rPr/>
      </w:pPr>
      <w:r>
        <w:rPr/>
        <w:t>wg. przegląd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zęściowa wymiana amortyzatorów pod wentylator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zęściowa wymiana amortyzatorów połączeniowych pomiędzy kanałam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wentylacyjn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Łączna ilość wentylatorów 39 szt. w tym wentylatorów:</w:t>
      </w:r>
    </w:p>
    <w:p>
      <w:pPr>
        <w:pStyle w:val="Normal"/>
        <w:ind w:left="705" w:hanging="0"/>
        <w:jc w:val="both"/>
        <w:rPr/>
      </w:pPr>
      <w:r>
        <w:rPr/>
        <w:t>WB – 30 szt. 2 , WB – 25 szt. 9 , WB – 20 szt. 17 , WB – 16 szt. , wentylatory osiowe szt. 3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Udrożnienie kanałów wentylacji mechanicznej o łącznej długości 265 m. Przekrój kanałów wentylacyjnych 200m x 200m, 250mm x 250 mm, 300mm x 250mm.</w:t>
      </w:r>
    </w:p>
    <w:p>
      <w:pPr>
        <w:pStyle w:val="Normal"/>
        <w:spacing w:before="0" w:after="0"/>
        <w:ind w:left="1065" w:hanging="0"/>
        <w:jc w:val="both"/>
        <w:rPr/>
      </w:pPr>
      <w:r>
        <w:rPr/>
      </w:r>
    </w:p>
    <w:p>
      <w:pPr>
        <w:pStyle w:val="Normal"/>
        <w:spacing w:before="0" w:after="0"/>
        <w:ind w:left="1065" w:hanging="0"/>
        <w:jc w:val="both"/>
        <w:rPr/>
      </w:pPr>
      <w:r>
        <w:rPr/>
      </w:r>
    </w:p>
    <w:p>
      <w:pPr>
        <w:pStyle w:val="Normal"/>
        <w:spacing w:before="0" w:after="0"/>
        <w:ind w:left="1065" w:hanging="0"/>
        <w:jc w:val="both"/>
        <w:rPr/>
      </w:pPr>
      <w:r>
        <w:rPr/>
      </w:r>
    </w:p>
    <w:p>
      <w:pPr>
        <w:pStyle w:val="Normal"/>
        <w:spacing w:before="0" w:after="0"/>
        <w:ind w:left="1065" w:hanging="0"/>
        <w:jc w:val="both"/>
        <w:rPr/>
      </w:pPr>
      <w:r>
        <w:rPr/>
      </w:r>
    </w:p>
    <w:p>
      <w:pPr>
        <w:pStyle w:val="Normal"/>
        <w:spacing w:before="0" w:after="0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tyczy wentylacji  mechanicznej  nawiewno – wywiewnej oraz kanałów wentylacyjnych znajdującej  się  na Wydziale  Hodowli i Biologii Zwierząt  przy  ul. Mazowieckiej 2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zegląd techniczny całości instalacji nawiewno – wywiewnej wraz z oceną części do ewentualnej wymiany.</w:t>
      </w:r>
    </w:p>
    <w:p>
      <w:pPr>
        <w:pStyle w:val="Normal"/>
        <w:ind w:left="705" w:hanging="0"/>
        <w:jc w:val="both"/>
        <w:rPr/>
      </w:pPr>
      <w:r>
        <w:rPr/>
        <w:t>Ocena przedłożonych części do wymiany podlega uzgodnieniu ze zleceniodawc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cena  stanu  technicznego  wałów  napędowych  układu  wentylacyjnego</w:t>
      </w:r>
    </w:p>
    <w:p>
      <w:pPr>
        <w:pStyle w:val="Normal"/>
        <w:ind w:left="705" w:hanging="0"/>
        <w:jc w:val="both"/>
        <w:rPr/>
      </w:pPr>
      <w:r>
        <w:rPr/>
        <w:t>wymiana  łożysk  oraz  pasków  napędowych  w  wentylatorach  zakwalifikowanych  wg  przegląd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Częściowa  wymiana  amortyzatorów  pod  wentylator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Częściowa  wymiana  amortyzatorów  podłączeniowych  pomiędzy  kanałami  wentylacyjn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Łączna ilość  wentylatorów   36szt.  w  tym  wentylatorów: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 – 30 szt. 5 , WB -  25 szt. 7 , WB – 20 szt.8,  WD – 20 szt. 8. ,WD – 16 szt. 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Udrożnienie  kanałów  wentylacji  mechanicznej  o  łącznej  długości  271 m. Przekrój kanałów wentylacyjnych 200m x 200m, 250mm x 250 mm, 300mm x 250mm.</w:t>
      </w:r>
    </w:p>
    <w:p>
      <w:pPr>
        <w:pStyle w:val="Normal"/>
        <w:spacing w:before="0" w:after="0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tyczy  central  klimatyzacyjnych  znajdujących  się  w  salach budynku  2.1: sala nr 1 , nr 2  nr 3 , nr 4, nr 5, nr 6 , nr 7 , nr 8 , nr 9 , przy al. prof. Kaliskiego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rzegląd techniczny całości układu instalacji nawiewno – wywiewnej wraz  oceną części do ewentualnej wymiany.</w:t>
      </w:r>
    </w:p>
    <w:p>
      <w:pPr>
        <w:pStyle w:val="Normal"/>
        <w:ind w:left="1065" w:hanging="0"/>
        <w:jc w:val="both"/>
        <w:rPr/>
      </w:pPr>
      <w:r>
        <w:rPr/>
        <w:t>Ocena przedłożonych części do wymiany podlegają uzgodnieniu ze zleceniod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cena stanu technicznego wałów napędowych układu wentylacyjnego wymiana łożysk oraz pasków napędowych w wentylatorach zakwalifikowanych wg przeglą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Częściowa wymiana amortyzatorów pod wentylatoram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Częściowa wymiana amortyzatorów połączeniowych pomiędzy kanałami wentylacyjn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montowanie filtrów na wszystkich czerpniach z możliwością przesuw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ykonanie wyciszenia prac central klimatyzacyjnych / zastosowanie włóknin z wełny mineralnej / wskazanych wentylator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 centralach klimatyzacyjnych znajdują się wentylatory typ. FK- 50  szt. 18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ykonanie przysłon kanałów ściągających powietrz z sal wykładowych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Uruchomienie po przeglądzie central klimatyzacyjnych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części ocenione przez Wykonawcę, jako nadające się do wymiany należy przedłoży Inwestorowi do akceptacji i po uzyskaniu zgody, wykonawca przystąpi do ich wy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 przeprowadzonego przeglądu należy sporządzić protokół podpisany przez uprawnionego konserwatora i umocowanego przedstawiciela Inwestor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2. Organizacja robót przeglądu i naprawy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Wynika z przedstawionego przez wykonawcę ogólnego harmonogramu realizacji zadania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color w:val="000000"/>
          <w:szCs w:val="24"/>
        </w:rPr>
        <w:t>1.3. Zabezpieczenie interesów osób trzecich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Nie występuje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Roboty prowadzone będą na terenie stanowiącym własność Inwestora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color w:val="000000"/>
          <w:szCs w:val="24"/>
        </w:rPr>
        <w:t>1.4. Warunki bezpieczeństwa pracy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winien zatrudniać pracowników przeszkolonych w zakresie bezpieczeństwa i ochrony pracy, posiadających odpowiednie uprawnienia. 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5. Zaplecze dla potrzeb wykonawcy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4"/>
        </w:rPr>
        <w:t>Inwestor udostępni Wykonawcy prac pomieszczenia higieniczno-sanitarne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color w:val="000000"/>
          <w:szCs w:val="24"/>
        </w:rPr>
        <w:t>1.6. Nazwy i kody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CPV 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color w:val="000000"/>
          <w:szCs w:val="24"/>
        </w:rPr>
        <w:t>1.7. SPRZĘT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Specjalistyczny specjalistyczne narzędzia ślusarskie.</w:t>
      </w:r>
    </w:p>
    <w:p>
      <w:pPr>
        <w:pStyle w:val="Normal"/>
        <w:autoSpaceDE w:val="false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color w:val="000000"/>
          <w:szCs w:val="24"/>
        </w:rPr>
        <w:t>1.8.BHP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Cs w:val="24"/>
        </w:rPr>
        <w:t>Przy pracach konserwacyjno – naprawczych należy wykazać się szczególną ostrożnością z zachowanie wszystkich warunków podczas prac przy urządzenia z częściami wirującymi. Pracę winni wykonywać pracownicy odpowiednio przeszkoleni i z odpowiednim zabezpieczeniem we wszystkie środki ochrony osobistej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705" w:hanging="0"/>
    </w:pPr>
    <w:rPr>
      <w:rFonts w:ascii="Arial" w:hAnsi="Arial" w:eastAsia="Times New Roman"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7:00Z</dcterms:created>
  <dc:creator>Leszek Kosakowski 9314</dc:creator>
  <dc:description/>
  <cp:keywords/>
  <dc:language>en-US</dc:language>
  <cp:lastModifiedBy>Leszek Kosakowski 9314</cp:lastModifiedBy>
  <dcterms:modified xsi:type="dcterms:W3CDTF">2011-05-06T13:25:00Z</dcterms:modified>
  <cp:revision>11</cp:revision>
  <dc:subject/>
  <dc:title/>
</cp:coreProperties>
</file>